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zongora tanszakán, első évfolyamon a Muzsika Zeneiskola Nyíregyháza, Apáczai Csere János Gyakorló Általános Iskola feladat ellátási helyén, Bányai Zita feldolgozásába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technikai gyakorlatok céljai, eredménye és szerepe a zongoraoktatás kompetenciaszemléletű megvalósítása során. Az E-dúr skála és az első etűdök megtanítása és házi koncerten való bemutatása a tanulók által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odulok kapcsolódása a Pedagógiai programhoz és a Helyi tantervh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          </w:t>
      </w:r>
    </w:p>
    <w:p>
      <w:pPr>
        <w:pStyle w:val="Normal"/>
        <w:rPr/>
      </w:pPr>
      <w:r>
        <w:rPr/>
        <w:t>A zenei nevelés eszközeivel fejlesztendő készségek, képességek, kompetenciák a modulokban: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2"/>
          <w:numId w:val="1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2"/>
          <w:numId w:val="1"/>
        </w:numPr>
        <w:rPr/>
      </w:pPr>
      <w:r>
        <w:rPr/>
        <w:t>önkifejezés</w:t>
      </w:r>
    </w:p>
    <w:p>
      <w:pPr>
        <w:pStyle w:val="Normal"/>
        <w:numPr>
          <w:ilvl w:val="2"/>
          <w:numId w:val="1"/>
        </w:numPr>
        <w:rPr/>
      </w:pPr>
      <w:r>
        <w:rPr/>
        <w:t>mások érzelmeinek megismerése, tudatossága, kezelése</w:t>
      </w:r>
    </w:p>
    <w:p>
      <w:pPr>
        <w:pStyle w:val="Normal"/>
        <w:numPr>
          <w:ilvl w:val="2"/>
          <w:numId w:val="1"/>
        </w:numPr>
        <w:rPr/>
      </w:pPr>
      <w:r>
        <w:rPr/>
        <w:t>toleranci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ásokkal való kooperáció </w:t>
      </w:r>
    </w:p>
    <w:p>
      <w:pPr>
        <w:pStyle w:val="Normal"/>
        <w:numPr>
          <w:ilvl w:val="2"/>
          <w:numId w:val="1"/>
        </w:numPr>
        <w:rPr/>
      </w:pPr>
      <w:r>
        <w:rPr/>
        <w:t>alkalmazkodás</w:t>
      </w:r>
    </w:p>
    <w:p>
      <w:pPr>
        <w:pStyle w:val="Normal"/>
        <w:numPr>
          <w:ilvl w:val="2"/>
          <w:numId w:val="1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>Intellektuális kompetenciák:</w:t>
      </w:r>
    </w:p>
    <w:p>
      <w:pPr>
        <w:pStyle w:val="Normal"/>
        <w:numPr>
          <w:ilvl w:val="2"/>
          <w:numId w:val="1"/>
        </w:numPr>
        <w:rPr/>
      </w:pPr>
      <w:r>
        <w:rPr/>
        <w:t>művészi kifejezőeszközök megértése, ismerete</w:t>
      </w:r>
    </w:p>
    <w:p>
      <w:pPr>
        <w:pStyle w:val="Normal"/>
        <w:numPr>
          <w:ilvl w:val="2"/>
          <w:numId w:val="1"/>
        </w:numPr>
        <w:rPr/>
      </w:pPr>
      <w:r>
        <w:rPr/>
        <w:t>konfliktuskezelés, megoldási képesség</w:t>
      </w:r>
    </w:p>
    <w:p>
      <w:pPr>
        <w:pStyle w:val="Normal"/>
        <w:ind w:left="1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  </w:t>
      </w:r>
    </w:p>
    <w:p>
      <w:pPr>
        <w:pStyle w:val="Normal"/>
        <w:rPr/>
      </w:pPr>
      <w:r>
        <w:rPr/>
        <w:t>Cél: a korábban alkalmazott módszerekhez kapcsolódva a megismert új módszerekkel a tanulók zongorajátékának technikai és zenei fejlesztés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-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neiskola 1. évfolyam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0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övendékek önálló munkájának (gyakorlásának) fejlesztés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smétlő óra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ár megtanult zenei ismeretek (ritmusértékek, ritmusképletek, előjegyzések, módosítások stb.)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sztétikai-művészeti tudatosság és kifejezőkészség: kreativitás.                                                                             Önismerettel összefüggő kompetenciák: érzelmek tudatossága, önállóság.</w:t>
            </w:r>
          </w:p>
          <w:p>
            <w:pPr>
              <w:pStyle w:val="Normal"/>
              <w:rPr/>
            </w:pPr>
            <w:r>
              <w:rPr/>
              <w:t>Társas kompetenciák: empátia, együttműködé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Intellektuális kompetenciák: megoldási képesség.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uzsika Zeneiskola Nyíregyháza, Apáczai Csere János Gyakorló Általános Iskola feladat ellátási helyének helyi tantervéhez.( zongora tanszak )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1998 (VI.10) MKM rendelettel kiadott, az alapfokú művészetoktatás követelményei és tantervi programja.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émahét egyéb moduljaihoz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játhyné: Zongoraiskola 1. – Editio Musica Bp. 1966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0:00Z</dcterms:created>
  <dc:creator>Muzsika Zeneiskola</dc:creator>
  <dc:description/>
  <dc:language>en-US</dc:language>
  <cp:lastModifiedBy>Mihály Tibor</cp:lastModifiedBy>
  <dcterms:modified xsi:type="dcterms:W3CDTF">2010-06-17T16:59:00Z</dcterms:modified>
  <cp:revision>3</cp:revision>
  <dc:subject/>
  <dc:title>KOMPETENCIA ALAPÚ OKTATÁS, EGYENLŐ HOZZÁFÉRÉS-INNOVATÍV INTÉZMÉNYEKBEN</dc:title>
</cp:coreProperties>
</file>