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 EGYENLŐ HOZZÁFÉRÉS-INNOVATÍV INTÉZMÉNYEKBEN</w:t>
      </w:r>
    </w:p>
    <w:p>
      <w:pPr>
        <w:pStyle w:val="Normal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>„</w:t>
      </w:r>
      <w:r>
        <w:rPr/>
        <w:t>Esztétikai – művészeti tudatosság és kifejezőkészség kulcskompetencia terület” kompetencia alapú oktatási program fejlesztés anyaga a művészetoktatás zeneművészeti ágának zongora tanszakán, első évfolyamon a Muzsika Zeneiskola Nyíregyháza, Apáczai Csere János Gyakorló Általános Iskola feladat ellátási helyén, Barkovánné Takács Anita feldolgozásá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lapról olvasás készségének kialakítása a kezdő zongoratanításnál. Lapról olvasás ritmusgyakorlatok keretébe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modulok kapcsolódása a Pedagógiai programhoz és a Helyi Tanterv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kompetencia szemléletű pedagógiai módszerek alkalmazása kiemelkedő szerepet kap az Intézményünk Pedagógiai programjában megfogalmazott általános célok és feladatok megvalósítása érdekében. Az „Esztétikai-művészeti tudatosság és kifejezőképesség kulcskompetenciák” intenzív fejlesztésével párhuzamosan, a zenei nevelés eszközeivel különböző fejlesztendő képességek, készségek, kompetenciák fejlesztése valósult meg.</w:t>
      </w:r>
    </w:p>
    <w:p>
      <w:pPr>
        <w:pStyle w:val="Normal"/>
        <w:rPr/>
      </w:pPr>
      <w:r>
        <w:rPr/>
        <w:t>Érzelmi kompetenciá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saját érzelmeim megismerése, tudatossága</w:t>
      </w:r>
    </w:p>
    <w:p>
      <w:pPr>
        <w:pStyle w:val="Normal"/>
        <w:rPr/>
      </w:pPr>
      <w:r>
        <w:rPr/>
        <w:t>Személyi és társas kompetenciá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sikerkezelés, kudarctűrés</w:t>
      </w:r>
    </w:p>
    <w:p>
      <w:pPr>
        <w:pStyle w:val="Normal"/>
        <w:rPr/>
      </w:pPr>
      <w:r>
        <w:rPr/>
        <w:t>Intellektuális kompetenciák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problémamegoldás, művészeti kifejezőeszközök megértése, ismeret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A lapról olvasás készségének kialakítása a kezdő zongoratanításnál</w:t>
      </w:r>
      <w:r>
        <w:rPr/>
        <w:t xml:space="preserve"> modul bevezetésével a növendékek zenei fejlődését mérhetővé tesszük azáltal, hogy a lapról olvasáshoz szükséges különböző adottságokat, képességekez kialakítjuk, illetve fejlesszük, a fokozatosság elve alapján.</w:t>
      </w:r>
    </w:p>
    <w:p>
      <w:pPr>
        <w:pStyle w:val="Normal"/>
        <w:ind w:firstLine="708"/>
        <w:rPr/>
      </w:pPr>
      <w:r>
        <w:rPr/>
        <w:t>A lapról olvasás készségszintre fejlesztésének célja: gyorsabbá, könnyebbé tenni az új művek tanulásának kezdeti szakaszát, egyensúlyt teremteni a sok egyforma gyakorlási forma között, a növendékek zenei eszköztárának fejlesztése váratlan helyzetek áthidalásához.                        A növendék legyen képes a zenei anyagot életkora és egyéni képességei, készsége tudásszintjén kotta- és stílushűen, értelmesen tagolva, a zene folyamatát és összefüggéseit érzékeltetve kifejezően megszólaltatni, első látásra is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-9 évesek/2 fő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itmusgyakorlatok lapról olvasása különböző ütemlüktetésben külön kézzel és két kézze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/>
            </w:pPr>
            <w:r>
              <w:rPr/>
              <w:t xml:space="preserve">A hangszerrel való kapcsolat kialakítása, az eddig tanult ismeretek felelevenítése, </w:t>
            </w:r>
            <w:r>
              <w:rPr>
                <w:bCs/>
              </w:rPr>
              <w:t xml:space="preserve">Hanghosszúságok felelevenítése, </w:t>
            </w:r>
          </w:p>
          <w:p>
            <w:pPr>
              <w:pStyle w:val="Listaszerbekezds"/>
              <w:numPr>
                <w:ilvl w:val="0"/>
                <w:numId w:val="4"/>
              </w:numPr>
              <w:rPr/>
            </w:pPr>
            <w:r>
              <w:rPr/>
              <w:t>Lapról olvasás különböző ütemlüktetésben -  külön kézzel,</w:t>
            </w:r>
          </w:p>
          <w:p>
            <w:pPr>
              <w:pStyle w:val="Listaszerbekezds"/>
              <w:numPr>
                <w:ilvl w:val="0"/>
                <w:numId w:val="4"/>
              </w:numPr>
              <w:rPr/>
            </w:pPr>
            <w:r>
              <w:rPr/>
              <w:t xml:space="preserve">Lapról olvasás különböző ütemlüktetésben -  két kézzel, 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A tanult lapról olvasási feladatok közös játszás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Természetes hangszerkezelés, megfelelő kéztartás, független játszóapparátus (ujjak, kar) a kezek önállósága, rugalmas, laza ízületek (váll, könyök, csukló, ujjtő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készség fejlesztés, önállóság, memória fejlesztése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  Muzsika Zeneiskola Nyíregyháza, Apáczai Csere János Gyakorló Általános Iskola feladat ellátási helyének helyi tantervéhez.(zongora tanszak)</w:t>
            </w:r>
          </w:p>
          <w:p>
            <w:pPr>
              <w:pStyle w:val="Footer"/>
              <w:rPr/>
            </w:pPr>
            <w:r>
              <w:rPr/>
              <w:t>27/1998 (VI.10) MKM rendelettel kiadott, az alapfokú művészetoktatás követelményei és tantervi programja. A három hetet meghaladó projekt egyéb moduljaihoz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arlando (Zenepedagógiai folyóirat)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3">
    <w:name w:val="WW- Char3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4">
    <w:name w:val="WW- Char4"/>
    <w:basedOn w:val="Bekezdsalapbettpusa"/>
    <w:qFormat/>
    <w:rPr>
      <w:rFonts w:ascii="Calibri" w:hAnsi="Calibri" w:eastAsia="Times New Roman" w:cs="Times New Roman"/>
      <w:b/>
      <w:bCs/>
    </w:rPr>
  </w:style>
  <w:style w:type="character" w:styleId="WWChar5">
    <w:name w:val="WW- Char5"/>
    <w:basedOn w:val="Bekezdsalapbettpusa"/>
    <w:qFormat/>
    <w:rPr>
      <w:b/>
      <w:bCs/>
      <w:sz w:val="28"/>
      <w:szCs w:val="28"/>
    </w:rPr>
  </w:style>
  <w:style w:type="character" w:styleId="WWChar6">
    <w:name w:val="WW-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har7">
    <w:name w:val="WW- Char7"/>
    <w:basedOn w:val="Bekezdsalapbettpusa"/>
    <w:qFormat/>
    <w:rPr>
      <w:rFonts w:ascii="Cambria" w:hAnsi="Cambria" w:eastAsia="Times New Roman" w:cs="Times New Roman"/>
    </w:rPr>
  </w:style>
  <w:style w:type="character" w:styleId="WWChar8">
    <w:name w:val="WW- Char8"/>
    <w:basedOn w:val="Bekezdsalapbettpusa"/>
    <w:qFormat/>
    <w:rPr>
      <w:sz w:val="24"/>
      <w:szCs w:val="24"/>
    </w:rPr>
  </w:style>
  <w:style w:type="character" w:styleId="WWChar9">
    <w:name w:val="WW- Char9"/>
    <w:basedOn w:val="Bekezdsalapbettpusa"/>
    <w:qFormat/>
    <w:rPr>
      <w:sz w:val="16"/>
      <w:szCs w:val="16"/>
    </w:rPr>
  </w:style>
  <w:style w:type="character" w:styleId="WWChar10">
    <w:name w:val="WW- Char10"/>
    <w:basedOn w:val="Bekezdsalapbettpusa"/>
    <w:qFormat/>
    <w:rPr>
      <w:sz w:val="24"/>
      <w:szCs w:val="24"/>
    </w:rPr>
  </w:style>
  <w:style w:type="character" w:styleId="WWChar11">
    <w:name w:val="WW- Char11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WWChar12">
    <w:name w:val="WW-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3">
    <w:name w:val="WW- Char13"/>
    <w:basedOn w:val="Bekezdsalapbettpusa"/>
    <w:qFormat/>
    <w:rPr>
      <w:sz w:val="24"/>
      <w:szCs w:val="24"/>
    </w:rPr>
  </w:style>
  <w:style w:type="character" w:styleId="WWChar14">
    <w:name w:val="WW- Char14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1410" w:hanging="0"/>
    </w:pPr>
    <w:rPr>
      <w:sz w:val="28"/>
      <w:szCs w:val="28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4:00Z</dcterms:created>
  <dc:creator>Lauder Javne</dc:creator>
  <dc:description/>
  <dc:language>en-US</dc:language>
  <cp:lastModifiedBy>Mihály Tibor</cp:lastModifiedBy>
  <cp:lastPrinted>2006-09-08T09:20:00Z</cp:lastPrinted>
  <dcterms:modified xsi:type="dcterms:W3CDTF">2010-06-17T17:50:00Z</dcterms:modified>
  <cp:revision>4</cp:revision>
  <dc:subject/>
  <dc:title> </dc:title>
</cp:coreProperties>
</file>