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„</w:t>
      </w:r>
      <w:r>
        <w:rPr/>
        <w:t>Esztétikai-művészi tudatosság és kifejezőkészség kulcskompetencia terület” kompetencia alapú oktatási program fejlesztés anyaga a művészetoktatás zeneművészeti ágának népzene tanszakán, második évfolyamon a Muzsika Zeneiskola Fényeslitke, Kossuth Lajos Általános Iskola és Óvoda feladat-ellátási helyén, Ferenczi Ágota feldolgozásában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épzene tanítása klasszikus zenei alapokon nyugvó módszerekkel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odulok kapcsolódása a Pedagógiai programhoz és a Helyi tanterv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z intézmény Pedagógiai programjában megfogalmazott általános célok és feladatok szerint az esztétikai-művészi tudatosság és kifejezőkészség kulcskompetenciák intenzív fejlesztése és a szociális kompetenciák erősítése a modulokban is jelentős szerephez ju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kalmazott módszerek tekintetében a modulokban nagy hangsúlyt kapnak a kompetencia jellegű képzésben megismert kooperatív munkaformák: a páros- és a csoportos munka, valamint az egész csoport együttes „zenei megszólalása”, a kamarazene vagy zenekar, illetve a tanulók önállóságának és tanórán való aktivitásának erő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enei nevelés eszközeivel fejlesztendő készségek, képességek, kompetenciák a modulokba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zelmi kompetenciák</w:t>
      </w:r>
      <w:r>
        <w:rPr/>
        <w:t>: tolerancia, empátia, saját- és mások érzelmeinek kez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mélyi - és társas kompetenciák</w:t>
      </w:r>
      <w:r>
        <w:rPr/>
        <w:t>: másokkal való kooperáció, alkalmazkodás, önértékelés, önfegy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tellektuális kompetenciák</w:t>
      </w:r>
      <w:r>
        <w:rPr/>
        <w:t>: információ – és szabálykezelés, problémamegoldás, művészi kifejezőeszközök ismer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él</w:t>
      </w:r>
      <w:r>
        <w:rPr/>
        <w:t>: a megismert újabb módszerekkel, a korábban alkalmazott módszerekhez kapcsolódva a tanulók önálló kottaolvasási készségének fejlesztése, képességgé alakítása, formálása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Második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0676"/>
      </w:tblGrid>
      <w:tr>
        <w:trPr>
          <w:trHeight w:val="27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-12 éves (2. évfolyamos) citerás növendékek – 16 fő (4X4 fős csoportok)</w:t>
            </w:r>
          </w:p>
        </w:tc>
      </w:tr>
      <w:tr>
        <w:trPr>
          <w:trHeight w:val="27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x60 perc</w:t>
            </w:r>
          </w:p>
        </w:tc>
      </w:tr>
      <w:tr>
        <w:trPr>
          <w:trHeight w:val="41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 kottaolvasás önállóságának fejlesztés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épdal fogalmi elemeinek összegyűjtése, rendszerezése</w:t>
            </w:r>
          </w:p>
          <w:p>
            <w:pPr>
              <w:pStyle w:val="Normal"/>
              <w:rPr/>
            </w:pPr>
            <w:r>
              <w:rPr/>
              <w:t>Hallás utáni daltanulás (éneklés) és hangszeres játék hangjegykottáról való tanulással</w:t>
            </w:r>
          </w:p>
          <w:p>
            <w:pPr>
              <w:pStyle w:val="Normal"/>
              <w:rPr/>
            </w:pPr>
            <w:r>
              <w:rPr/>
              <w:t>Ismerkedés népi hangszerekkel</w:t>
            </w:r>
          </w:p>
        </w:tc>
      </w:tr>
      <w:tr>
        <w:trPr>
          <w:trHeight w:val="1106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A zenei ABC ismerete, módosított hangok (esz, bé) ismerete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gyszerű ritmusok (negyed, nyolcad) pengetési irányának/módjának ismeret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Éneklési készség: gyermekdalok, régi stílusú népdalok ismerete, éneklése</w:t>
            </w:r>
          </w:p>
        </w:tc>
      </w:tr>
      <w:tr>
        <w:trPr>
          <w:trHeight w:val="278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zelmi kompetenciák: tolerancia, empátia, saját- és mások érzelmeinek kezelése</w:t>
            </w:r>
          </w:p>
          <w:p>
            <w:pPr>
              <w:pStyle w:val="Normal"/>
              <w:rPr/>
            </w:pPr>
            <w:r>
              <w:rPr/>
              <w:t>Személyi és társas kompetenciák: másokkal való kooperáció, alkalmazkodás, önértékelés, önfegyelem</w:t>
            </w:r>
          </w:p>
          <w:p>
            <w:pPr>
              <w:pStyle w:val="Normal"/>
              <w:rPr/>
            </w:pPr>
            <w:r>
              <w:rPr/>
              <w:t xml:space="preserve">Intellektuális kompetenciák: információ- és szabálykezelés, problémamegoldás, művészi kifejezőeszközök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ismerete</w:t>
            </w:r>
          </w:p>
        </w:tc>
      </w:tr>
      <w:tr>
        <w:trPr>
          <w:trHeight w:val="1370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 Muzsika Zeneiskola Fényeslitke, Kossuth Lajos Általános Iskola és Óvoda feladat-ellátási helyének helyi tantervéhez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 27/1998. (VI.10.) MKM rendelettel kiadott, Az alapfokú művészetoktatás követelményei és tantervi programjához- Népzene</w:t>
            </w:r>
          </w:p>
        </w:tc>
      </w:tr>
      <w:tr>
        <w:trPr>
          <w:trHeight w:val="83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ánki Gábor: Zenesuli /Zenetörténeti füzetek 2.- Népzenei alapismeretek/ - Comenius Kiadó 2000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agyar Néprajzi Lexikon – főszerk.: Ortutay Gyula – Akadémiai Kiadó, Bp. 1977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affay Katalin: Ötödik daloskönyvem – Apáczai Kiadó, Celldömölk 2003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aját szerkesztésű citerakotta – 2. évfolyam számár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val="en-US"/>
    </w:rPr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IntenseEmphasis">
    <w:name w:val="Intense Emphasis"/>
    <w:basedOn w:val="Bekezdsalapbettpusa"/>
    <w:qFormat/>
    <w:rPr>
      <w:b/>
      <w:bCs/>
      <w:i/>
      <w:iCs/>
      <w:color w:val="4F81BD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44:00Z</dcterms:created>
  <dc:creator>Muzsika Zeneiskola</dc:creator>
  <dc:description/>
  <cp:keywords/>
  <dc:language>en-US</dc:language>
  <cp:lastModifiedBy>Muzsika Zeneiskola</cp:lastModifiedBy>
  <dcterms:modified xsi:type="dcterms:W3CDTF">2010-06-19T11:17:00Z</dcterms:modified>
  <cp:revision>4</cp:revision>
  <dc:subject/>
  <dc:title>KOMPETENCIA ALAPÚ OKTATÁS, EGYENLŐ HOZZÁFÉRÉS-INNOVATÍV INTÉZMÉNYEKBEN</dc:title>
</cp:coreProperties>
</file>