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KOMPETENCIA ALAPÚ OKTATÁS, EGYENLŐ HOZZÁFÉRÉS-INNOVATÍV INTÉZMÉNYEKBEN</w:t>
      </w:r>
    </w:p>
    <w:p>
      <w:pPr>
        <w:pStyle w:val="Normal"/>
        <w:jc w:val="center"/>
        <w:rPr/>
      </w:pPr>
      <w:r>
        <w:rPr/>
        <w:t>A Muzsika Zeneiskola tantervéhez és a 27/1998 (VI.10) MKM rendelettel kiadott, az alapfokú művészetoktatás követelményei és tantervi programjához kapcsolódó program és modulfejleszté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„</w:t>
      </w:r>
      <w:r>
        <w:rPr/>
        <w:t>Esztétikai-művészeti tudatosság és kifejezőkészség kulcskompetencia terület” kompetencia alapú oktatási program fejlesztés anyaga a művészetoktatás zeneművészeti ágának szolfézs tanszakán, első évfolyamon a Muzsika Zeneiskola Pátroha feladat ellátási helyén, Katona László feldolgozásába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 „Hangképzés” használata a zeneiskolai szolfézsoktatás kompetencia szemléletű megvalósítása során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modulok kapcsolódása a Pedagógiai programhoz és a Helyi tantervhez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z Intézmény Pedagógiai programjában megfogalmazott általános célok és feladatok szerint az esztétikai-művészeti tudatosság és kifejezőkészség kulcskompetenciák intenzív fejlesztése és a szociális kompetenciák erősítése a modulokban is szerephez jutnak.          </w:t>
      </w:r>
    </w:p>
    <w:p>
      <w:pPr>
        <w:pStyle w:val="Normal"/>
        <w:rPr/>
      </w:pPr>
      <w:r>
        <w:rPr/>
        <w:t>A zenei nevelés eszközeivel fejlesztendő készségek, képességek, kompetenciák a modulokban:</w:t>
      </w:r>
    </w:p>
    <w:p>
      <w:pPr>
        <w:pStyle w:val="Normal"/>
        <w:rPr/>
      </w:pPr>
      <w:r>
        <w:rPr/>
        <w:t>Érzelmi kompetenciák:</w:t>
      </w:r>
    </w:p>
    <w:p>
      <w:pPr>
        <w:pStyle w:val="Normal"/>
        <w:numPr>
          <w:ilvl w:val="2"/>
          <w:numId w:val="1"/>
        </w:numPr>
        <w:rPr/>
      </w:pPr>
      <w:r>
        <w:rPr/>
        <w:t>érzelmek felismerése, tudatossága, kezelése, kifejezése</w:t>
      </w:r>
    </w:p>
    <w:p>
      <w:pPr>
        <w:pStyle w:val="Normal"/>
        <w:numPr>
          <w:ilvl w:val="2"/>
          <w:numId w:val="1"/>
        </w:numPr>
        <w:rPr/>
      </w:pPr>
      <w:r>
        <w:rPr/>
        <w:t>önkifejezés</w:t>
      </w:r>
    </w:p>
    <w:p>
      <w:pPr>
        <w:pStyle w:val="Normal"/>
        <w:numPr>
          <w:ilvl w:val="2"/>
          <w:numId w:val="1"/>
        </w:numPr>
        <w:rPr/>
      </w:pPr>
      <w:r>
        <w:rPr/>
        <w:t>mások érzelmeinek megismerése, tudatossága, kezelése</w:t>
      </w:r>
    </w:p>
    <w:p>
      <w:pPr>
        <w:pStyle w:val="Normal"/>
        <w:numPr>
          <w:ilvl w:val="2"/>
          <w:numId w:val="1"/>
        </w:numPr>
        <w:rPr/>
      </w:pPr>
      <w:r>
        <w:rPr/>
        <w:t>tolerancia</w:t>
      </w:r>
    </w:p>
    <w:p>
      <w:pPr>
        <w:pStyle w:val="Normal"/>
        <w:rPr/>
      </w:pPr>
      <w:r>
        <w:rPr/>
        <w:t>Személyi és társas kompetenciák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ásokkal való kooperáció </w:t>
      </w:r>
    </w:p>
    <w:p>
      <w:pPr>
        <w:pStyle w:val="Normal"/>
        <w:numPr>
          <w:ilvl w:val="2"/>
          <w:numId w:val="1"/>
        </w:numPr>
        <w:rPr/>
      </w:pPr>
      <w:r>
        <w:rPr/>
        <w:t>alkalmazkodás</w:t>
      </w:r>
    </w:p>
    <w:p>
      <w:pPr>
        <w:pStyle w:val="Normal"/>
        <w:numPr>
          <w:ilvl w:val="2"/>
          <w:numId w:val="1"/>
        </w:numPr>
        <w:rPr/>
      </w:pPr>
      <w:r>
        <w:rPr/>
        <w:t>énkép, önismeret, önértékelés, önszabályozás, önfegyelem</w:t>
      </w:r>
    </w:p>
    <w:p>
      <w:pPr>
        <w:pStyle w:val="Normal"/>
        <w:rPr/>
      </w:pPr>
      <w:r>
        <w:rPr/>
        <w:t>Intellektuális kompetenciák:</w:t>
      </w:r>
    </w:p>
    <w:p>
      <w:pPr>
        <w:pStyle w:val="Normal"/>
        <w:numPr>
          <w:ilvl w:val="2"/>
          <w:numId w:val="1"/>
        </w:numPr>
        <w:rPr/>
      </w:pPr>
      <w:r>
        <w:rPr/>
        <w:t>művészi kifejezőeszközök megértése, ismerete</w:t>
      </w:r>
    </w:p>
    <w:p>
      <w:pPr>
        <w:pStyle w:val="Normal"/>
        <w:numPr>
          <w:ilvl w:val="2"/>
          <w:numId w:val="1"/>
        </w:numPr>
        <w:rPr/>
      </w:pPr>
      <w:r>
        <w:rPr/>
        <w:t>konfliktuskezelés, megoldási képesség</w:t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z alkalmazott módszerek tekintetében, a modulokban nagy hangsúly kerül a kompetencia jellegű képzésben megismert kooperatív munkaformákra, a csoportos és páros munkára és a tanulók önállóságának, önálló munkájának, gyakorlásának, aktivitásának növelésére.  </w:t>
      </w:r>
    </w:p>
    <w:p>
      <w:pPr>
        <w:pStyle w:val="Normal"/>
        <w:rPr/>
      </w:pPr>
      <w:r>
        <w:rPr/>
        <w:t>Cél: a korábban elsajátított ismeretek segítségével a helyes légzéstechnika, helyes hangzóformálás, tiszta intonáció és a többszólamú éneklésre való készség kialakítása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eiskola 1. évfolya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45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övendékek önálló munkájának (gyakorlásának) fejlesztése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Helyes légzéstechnika kialakítása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ár megtanult zenei ismeretek (ritmusértékek, ritmusképletek, előjegyzések, módosítások stb.)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Esztétikai-művészeti tudatosság és kifejezőkészség: kreativitás.                                                                             Önismerettel összefüggő kompetenciák: érzelmek tudatossága, önállóság.</w:t>
            </w:r>
          </w:p>
          <w:p>
            <w:pPr>
              <w:pStyle w:val="Normal"/>
              <w:rPr/>
            </w:pPr>
            <w:r>
              <w:rPr/>
              <w:t>Társas kompetenciák: empátia, együttműködés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Intellektuális kompetenciák: megoldási képesség.</w:t>
            </w:r>
          </w:p>
        </w:tc>
      </w:tr>
      <w:tr>
        <w:trPr>
          <w:trHeight w:val="1105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</w:rPr>
              <w:t xml:space="preserve">A Muzsika Zeneiskola Nyíregyháza, Pátroha feladat ellátási helyének helyi tantervéhez.(szolfézs tanszak) 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/1998 (VI.10) MKM rendelettel kiadott, az alapfokú művészetoktatás követelményei és tantervi programja. 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émahét egyéb moduljaihoz.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encziné Ács Ildikó: Hangképzés az iskolában – Bessenyei György Könyvkiadó, Nyíregyháza. 1997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ényi Miklós György: Az éneklés művészete és pedagógiája – Zeneműkiadó, Budapest 1985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388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Calibri" w:hAnsi="Calibri" w:eastAsia="Calibri" w:cs="Calibri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48:00Z</dcterms:created>
  <dc:creator>MS-USER</dc:creator>
  <dc:description/>
  <dc:language>en-US</dc:language>
  <cp:lastModifiedBy>Mihály Tibor</cp:lastModifiedBy>
  <dcterms:modified xsi:type="dcterms:W3CDTF">2010-06-17T17:18:00Z</dcterms:modified>
  <cp:revision>5</cp:revision>
  <dc:subject/>
  <dc:title>KOMPETENCIA ALAPÚ OKTATÁS, EGYENLŐ HOZZÁFÉRÉS-INNOVATÍV INTÉZMÉNYEKBEN</dc:title>
</cp:coreProperties>
</file>