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KOMPETENCIA ALAPÚ OKTATÁS, EGYENLŐ HOZZÁFÉRÉS-INNOVATÍV INTÉZMÉNYEKBE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Muzsika Zeneiskola tantervéhez és a 27/1998 (VI.10) MKM rendelettel kiadott, az alapfokú művészetoktatás követelményei és tantervi programjához kapcsolódó program és modulfejlesztés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Esztétikai-művészeti tudatosság és kifejezőkészség kulcskompetencia terület” kompetencia alapú oktatási program fejlesztés anyaga a művészetoktatás zeneművészeti ágának szintetizátor tanszakán, első, második évfolyamon a Muzsika Zeneiskola Nyíregyháza, Móra Ferenc Általános Iskola feladat ellátási helyén, Katona Miklósné feldolgozásában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A témahét (Ünnepek) céljai, eredménye és szerepe a kompetenciaszemléletű megvalósítása során. 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 modulok kapcsolódása a Pedagógiai programhoz és a Helyi tantervhez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2"/>
          <w:szCs w:val="22"/>
        </w:rPr>
        <w:t xml:space="preserve">Az Intézmény Pedagógiai programjában megfogalmazott általános célok és feladatok szerint az esztétikai-művészeti tudatosság és kifejezőkészség kulcskompetenciák intenzív fejlesztése és a szociális kompetenciák erősítése a modulokban is jelentős szerephez jutnak.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zenei nevelés eszközeivel fejlesztendő készségek, képességek, kompetenciák a modulokba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rzelmi kompetenciák: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érzelmek felismerése, kezelése, kifejezése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önkifejezés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mások érzelmeinek megismerése, kezelése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lerancia</w:t>
      </w:r>
    </w:p>
    <w:p>
      <w:pPr>
        <w:pStyle w:val="Normal"/>
        <w:rPr/>
      </w:pPr>
      <w:r>
        <w:rPr>
          <w:sz w:val="22"/>
          <w:szCs w:val="22"/>
        </w:rPr>
        <w:t>Személyi és társas kompetenciák: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ásokkal való kooperáció 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lkalmazkodás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énkép, önismeret, önértékelés, önszabályozás, önfegyel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llektuális kompetenciák: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onfliktuskezelés, megoldási képesség</w:t>
      </w:r>
    </w:p>
    <w:p>
      <w:pPr>
        <w:pStyle w:val="Normal"/>
        <w:ind w:left="180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2"/>
          <w:szCs w:val="22"/>
        </w:rPr>
        <w:t xml:space="preserve">Az alkalmazott módszerek tekintetében, a modulokban nagy hangsúly kerül a kompetencia jellegű képzésben megismert kooperatív munkaformákra, a csoportos és páros munkára (pl.: kamarazenélés) és a tanulók önállóságának, önálló munkájának, gyakorlásának, aktivitásának növelésér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él: a korábban alkalmazott módszerekhez kapcsolódva a megismert új módszerekkel a tanulók szintetizátor játékának technikai és zenei fejlesztése.</w:t>
      </w:r>
    </w:p>
    <w:p>
      <w:pPr>
        <w:pStyle w:val="Normal"/>
        <w:rPr/>
      </w:pPr>
      <w:r>
        <w:rPr>
          <w:sz w:val="22"/>
          <w:szCs w:val="22"/>
        </w:rPr>
        <w:t>A fentebb leírt kompetenciák tételei megvalósulni látszanak, már az első modulban. A darabjaikat kritikus szemmel nézve választják. Kinek mi való. A kooperatív tanulást segíti a szóforgó módszer. Itt a tanulók egymásra vannak utalva. Mindenki véleménye érvényre jut.</w:t>
      </w:r>
    </w:p>
    <w:p>
      <w:pPr>
        <w:pStyle w:val="Normal"/>
        <w:rPr/>
      </w:pPr>
      <w:r>
        <w:rPr>
          <w:sz w:val="22"/>
          <w:szCs w:val="22"/>
        </w:rPr>
        <w:t>A gyakorlás folyamán előtérbe kerül a koncentrációs képesség. Párok együtt is gyakorolnak. Az eredményt megvitatják, közös megegyezés alapján javítják az esetleges hibák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jd a csoport együtt is megmutatja, mire jutott a tanulás során. Egymás munkáját megkritizálják, megvitatják a tennivalókat és egymás segítésével bíztatásával készülnek a minél tökéletesebb színpadi előadásra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Első évfolyam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1. modul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MODULLEÍRÁ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065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jánlott korosztály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– 8 év / 8 fő – két x 4 fős szintetizátor kamaracsoport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jánlott időkeret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 perc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modul közvetlen célja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</w:rPr>
              <w:t>El kell dönteni, hogy a két (4-4 fős) szintetizátor kamaracsoport képességeihez, a Karácsonyi ünnepre való darabot választott-e.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modul tartalma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évfolyam - KARÁCSONY:</w:t>
            </w:r>
          </w:p>
          <w:p>
            <w:pPr>
              <w:pStyle w:val="Normal"/>
              <w:rPr/>
            </w:pPr>
            <w:r>
              <w:rPr/>
              <w:t xml:space="preserve">Suttog a fenyves, Hull a pelyhes, Télapó itt van, Pásztorok-pásztorok, Áldott éj, Kis karácsony, </w:t>
            </w:r>
          </w:p>
          <w:p>
            <w:pPr>
              <w:pStyle w:val="Normal"/>
              <w:rPr/>
            </w:pPr>
            <w:r>
              <w:rPr/>
              <w:t>Mennyből az angyal, Karácsonynak éjszakáján.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előző tapasztalat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z elmúlt hetek szintetizátor kamaracsoport</w:t>
            </w:r>
            <w:r>
              <w:rPr>
                <w:u w:val="single"/>
              </w:rPr>
              <w:t xml:space="preserve"> </w:t>
            </w:r>
            <w:r>
              <w:rPr/>
              <w:t>foglalkozásain választották a</w:t>
            </w:r>
            <w:r>
              <w:rPr>
                <w:u w:val="single"/>
              </w:rPr>
              <w:t xml:space="preserve"> </w:t>
            </w:r>
            <w:r>
              <w:rPr/>
              <w:t>darabokat. A választás előtt</w:t>
            </w:r>
            <w:r>
              <w:rPr>
                <w:u w:val="single"/>
              </w:rPr>
              <w:t xml:space="preserve"> </w:t>
            </w:r>
            <w:r>
              <w:rPr/>
              <w:t>csoportok tagjai gyűjtőmunkát végeztek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1. csoport - Téllel kapcsolatos műveket hallgattak meg. Haydn: Tél, Vivaldi: Tél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ozart: Utazás szánon, Schubert: Téli utazás (A teljesség igénye</w:t>
            </w:r>
            <w:r>
              <w:rPr>
                <w:u w:val="single"/>
              </w:rPr>
              <w:t xml:space="preserve"> </w:t>
            </w:r>
            <w:r>
              <w:rPr/>
              <w:t>nélkül.)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2</w:t>
            </w:r>
            <w:r>
              <w:rPr>
                <w:b/>
              </w:rPr>
              <w:t xml:space="preserve">. </w:t>
            </w:r>
            <w:r>
              <w:rPr/>
              <w:t>csoport - Karácsonyi zeneműveket hallgattak meg. Liszt: Karácsonyfa, Schütz: Karácsonyi történet</w:t>
            </w:r>
          </w:p>
        </w:tc>
      </w:tr>
      <w:tr>
        <w:trPr>
          <w:trHeight w:val="275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kompetenciafejlesztés fókusza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ismerettel összefüggő kompetenciák: önállóság.</w:t>
            </w:r>
          </w:p>
          <w:p>
            <w:pPr>
              <w:pStyle w:val="Normal"/>
              <w:rPr/>
            </w:pPr>
            <w:r>
              <w:rPr/>
              <w:t>Önszabályozás: türelem, kitartás, érzelmek kezelése.</w:t>
            </w:r>
          </w:p>
          <w:p>
            <w:pPr>
              <w:pStyle w:val="Normal"/>
              <w:rPr/>
            </w:pPr>
            <w:r>
              <w:rPr/>
              <w:t>Társas kompetenciák: csoporthoz tartozás.</w:t>
            </w:r>
          </w:p>
          <w:p>
            <w:pPr>
              <w:pStyle w:val="Normal"/>
              <w:rPr/>
            </w:pPr>
            <w:r>
              <w:rPr/>
              <w:t>Ember és társadalom: tanulás</w:t>
            </w:r>
          </w:p>
          <w:p>
            <w:pPr>
              <w:pStyle w:val="Normal"/>
              <w:rPr/>
            </w:pPr>
            <w:r>
              <w:rPr/>
              <w:t xml:space="preserve">NAT: Vizuális kultúra: kreativitás </w:t>
            </w:r>
          </w:p>
          <w:p>
            <w:pPr>
              <w:pStyle w:val="Normal"/>
              <w:rPr/>
            </w:pPr>
            <w:r>
              <w:rPr/>
              <w:t>Kommunikáció: együttműködés másokkal</w:t>
            </w:r>
          </w:p>
          <w:p>
            <w:pPr>
              <w:pStyle w:val="Normal"/>
              <w:rPr/>
            </w:pPr>
            <w:r>
              <w:rPr/>
              <w:t>Zenei kompetenciák: koncentráció, ritmusérzék, időérzék, pontos kottaolvasás</w:t>
            </w:r>
          </w:p>
        </w:tc>
      </w:tr>
      <w:tr>
        <w:trPr>
          <w:trHeight w:val="630" w:hRule="atLeast"/>
          <w:cantSplit w:val="true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pcsolódási pontok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</w:rPr>
              <w:t>27/1998/VI.10/MKM miniszteri rendelettel kiadott tantervek. A Muzsika Zeneiskola pedagógiai programja és a Móra Ferenc Általános Iskola (mint feladat ellátási hely) helyi tanterve.</w:t>
            </w:r>
          </w:p>
        </w:tc>
      </w:tr>
      <w:tr>
        <w:trPr>
          <w:trHeight w:val="306" w:hRule="atLeast"/>
          <w:cantSplit w:val="true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</w:rPr>
              <w:t>Tantárgyakhoz: ének, szolfézs, további modulok, Liszt, Schütz, Haydn, Vivaldi, Mozart, Schubert műve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ámogató rendszer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ncer Kagan: Kooperatív tanulás - Ökonet Budapest, 2001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ngoraiskola-1 Editio Musica Budapest, 1966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Karácsonyi dalok összegyűjtése más forrásokból i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3880" cy="463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t>TÁMOP 3.1.4-08/2-2009-0139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CharChar">
    <w:name w:val=" Char Char"/>
    <w:basedOn w:val="Bekezdsalapbettpusa"/>
    <w:qFormat/>
    <w:rPr>
      <w:rFonts w:ascii="Calibri" w:hAnsi="Calibri" w:eastAsia="Calibri" w:cs="Calibri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6:40:00Z</dcterms:created>
  <dc:creator>Muzsika Zeneiskola</dc:creator>
  <dc:description/>
  <dc:language>en-US</dc:language>
  <cp:lastModifiedBy>Mihály Tibor</cp:lastModifiedBy>
  <dcterms:modified xsi:type="dcterms:W3CDTF">2010-06-17T17:01:00Z</dcterms:modified>
  <cp:revision>3</cp:revision>
  <dc:subject/>
  <dc:title>KOMPETENCIA ALAPÚ OKTATÁS, EGYENLŐ HOZZÁFÉRÉS-INNOVATÍV INTÉZMÉNYEKBEN</dc:title>
</cp:coreProperties>
</file>