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ütő tanszakán, első évfolyamon a Muzsika Zeneiskola Nyíregyháza, Móra Ferenc Általános Iskola feladat ellátási helyén, Kovács János feldolgozásában.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192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Improvizáció az ütőhangszeres oktatásban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z improvizáció használata az ütőhangszeres zenei oktatásban. Logikusan felépített játékstílus kialakítása. A növendék önálló munkájának (gyakorlásának) és társaival való együttműködő képességének fejlesztése. A tanuló ütőjátékának technikai és zenei fejlesztése. Saját és társai munkájának pozitív szemléletű értékelése.</w:t>
      </w:r>
    </w:p>
    <w:p>
      <w:pPr>
        <w:pStyle w:val="Normal"/>
        <w:ind w:firstLine="708"/>
        <w:jc w:val="both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jc w:val="both"/>
        <w:rPr/>
      </w:pPr>
      <w:r>
        <w:rPr/>
        <w:t>A zenei nevelés eszközeivel fejlesztendő készségek, képességek, kompetenciák a modulokban:</w:t>
      </w:r>
    </w:p>
    <w:p>
      <w:pPr>
        <w:pStyle w:val="Normal"/>
        <w:jc w:val="both"/>
        <w:rPr/>
      </w:pPr>
      <w:r>
        <w:rPr/>
        <w:t xml:space="preserve">Az improvizációs zeneműfajok igen nagy része rögtönzési sémákra épül és lefixált ütemszámú ritmuskörökből áll. </w:t>
      </w:r>
    </w:p>
    <w:p>
      <w:pPr>
        <w:pStyle w:val="Normal"/>
        <w:jc w:val="both"/>
        <w:rPr/>
      </w:pPr>
      <w:r>
        <w:rPr/>
        <w:t xml:space="preserve">Ezek megismertetése, megtanítása a tanulóval. </w:t>
      </w:r>
    </w:p>
    <w:p>
      <w:pPr>
        <w:pStyle w:val="Normal"/>
        <w:ind w:left="340" w:hanging="0"/>
        <w:rPr/>
      </w:pPr>
      <w:r>
        <w:rPr>
          <w:sz w:val="20"/>
          <w:szCs w:val="20"/>
        </w:rPr>
        <w:t xml:space="preserve">I./1. Kézrendek, szinkrongyakorlatok bemutatása.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I./2.  A dobfelszerelés bemutatása.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II./1. A kézrend használata jobb, bal kézzel, ill. jobb lábbal.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II./2. Gyakorlati alkalmazása különböző ütőhangszereken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II./3. A kézrend szabályai. </w:t>
      </w:r>
    </w:p>
    <w:p>
      <w:pPr>
        <w:pStyle w:val="Normal"/>
        <w:ind w:left="340" w:hanging="0"/>
        <w:rPr/>
      </w:pPr>
      <w:r>
        <w:rPr>
          <w:sz w:val="20"/>
          <w:szCs w:val="20"/>
        </w:rPr>
        <w:t>III./1.  Korábban megtanult kézrendek improvizatív alkalmazása</w:t>
      </w:r>
    </w:p>
    <w:p>
      <w:pPr>
        <w:pStyle w:val="Normal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TextBodyIndent"/>
        <w:jc w:val="both"/>
        <w:rPr/>
      </w:pPr>
      <w:r>
        <w:rPr>
          <w:u w:val="single"/>
        </w:rPr>
        <w:t>Cél</w:t>
      </w:r>
      <w:r>
        <w:rPr/>
        <w:t xml:space="preserve">: 1/ Az esztétikai-művészeti tudatosság és kifejezőkészség képességének kialakítása. </w:t>
      </w:r>
    </w:p>
    <w:p>
      <w:pPr>
        <w:pStyle w:val="TextBodyIndent"/>
        <w:ind w:left="454" w:hanging="0"/>
        <w:jc w:val="both"/>
        <w:rPr/>
      </w:pPr>
      <w:r>
        <w:rPr/>
        <w:t xml:space="preserve">A kompetenciákhoz szükséges kritikai gondolkozás, élményfeldolgozás képessége, kreativitás, innovatív alkotásra késztetés, tehetséggondozás, a művészetoktatás eredményes kapcsolódása az oktatás más területeihez. </w:t>
      </w:r>
    </w:p>
    <w:p>
      <w:pPr>
        <w:pStyle w:val="TextBodyIndent"/>
        <w:ind w:left="45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454" w:hanging="0"/>
        <w:jc w:val="both"/>
        <w:rPr/>
      </w:pPr>
      <w:r>
        <w:rPr/>
        <w:t xml:space="preserve">2/ Elengedhetetlen a múlt stílusjegyeinek gyakorlatszerű ismerete, az improvizációs elemek használata az egyéni rögtönzési és kíséret sémákban. </w:t>
      </w:r>
    </w:p>
    <w:p>
      <w:pPr>
        <w:pStyle w:val="Normal"/>
        <w:ind w:left="454" w:hanging="0"/>
        <w:jc w:val="both"/>
        <w:rPr/>
      </w:pPr>
      <w:r>
        <w:rPr/>
        <w:t xml:space="preserve">Önismerettel összefüggő kompetenciák: önállóság, érzelmek tudatossága. </w:t>
      </w:r>
    </w:p>
    <w:p>
      <w:pPr>
        <w:pStyle w:val="Normal"/>
        <w:ind w:left="454" w:hanging="0"/>
        <w:jc w:val="both"/>
        <w:rPr/>
      </w:pPr>
      <w:r>
        <w:rPr/>
        <w:t xml:space="preserve">Szociális kompetenciák: szükséges kognitív készségek, kreativitás. </w:t>
      </w:r>
    </w:p>
    <w:p>
      <w:pPr>
        <w:pStyle w:val="Normal"/>
        <w:ind w:left="454" w:hanging="0"/>
        <w:jc w:val="both"/>
        <w:rPr/>
      </w:pPr>
      <w:r>
        <w:rPr/>
        <w:t>Társas kompetenciák: empátia, együttműködé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/>
      </w:pPr>
      <w:r>
        <w:rPr/>
        <w:t>MODULLEÍRÁ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/fő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évesek, zeneiskola I. évfolyam/12 fő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mprovizáció használata az ütőhangszeres zenei oktatásban. Logikusan felépített játékstílus kialakítása. A növendék önálló munkájának (gyakorlásának) és társaival való együttműködő képességének fejlesztése. A tanuló ütőjátékának technikai és zenei fejlesztése. Saját és társai munkájának pozitív szemléletű értékelé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mprovizációs zeneműfajok igen nagy része rögtönzési sémákra épül és lefixált ütemszámú ritmuskörökből áll. Ezek megismertetése, megtanítása a tanulóval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/1. Kézrendek, szinkrongyakorlatok bemutatás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/2.  A dobfelszerelés bemutatás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/1. A kézrend használata jobb, bal kézzel, ill. jobb lábbal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/2. Gyakorlati alkalmazása különböző ütőhangszerek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/3. A kézrend szabályai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/1.  Korábban megtanult kézrendek improvizatív alkalmazása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zrendek és az alapritmusok ismeretének felidézé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l: 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Az esztétikai-művészeti tudatosság és kifejezőkészség képességének kialakítása. 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mpetenciákhoz szükséges kritikai gondolkozás, élményfeldolgozás képessége, kreativitás, innovatív alkotásra késztetés, tehetséggondozás, a művészetoktatás eredményes kapcsolódása az oktatás más területeihez. 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Elengedhetetlen a múlt stílusjegyeinek gyakorlatszerű ismerete, az improvizációs elemek használata az egyéni rögtönzési és kíséret sémákba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ismerettel összefüggő kompetenciák: önállóság, érzelmek tudatosság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kompetenciák: szükséges kognitív készségek, kreativitá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kompetenciák: empátia, együttműködés.</w:t>
            </w:r>
          </w:p>
        </w:tc>
      </w:tr>
      <w:tr>
        <w:trPr>
          <w:trHeight w:val="68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7/1998.06.10. MKM rendelettel kiadott: Az Alapfokú Művészetoktatás követelményei és tantervi programja (Ütőhangszer oktatás)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zsika Zeneiskola Pedagógiai programjában megfogalmazott helyi tanterv (Ütőhangszer oktatás)</w:t>
            </w:r>
          </w:p>
        </w:tc>
      </w:tr>
      <w:tr>
        <w:trPr>
          <w:trHeight w:val="70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 27/1998.06.10. MKM rendelettel kiadott: Az Alapfokú Művészetoktatás követelményei és tantervi programja (Ütőhangszer oktatá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uzsika Zeneiskola Pedagógiai programjában megfogalmazott helyi tanterv (Ütőhangszer oktatás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0:00Z</dcterms:created>
  <dc:creator>Lauder Javne</dc:creator>
  <dc:description/>
  <dc:language>en-US</dc:language>
  <cp:lastModifiedBy>Mihály Tibor</cp:lastModifiedBy>
  <cp:lastPrinted>2006-09-08T09:20:00Z</cp:lastPrinted>
  <dcterms:modified xsi:type="dcterms:W3CDTF">2010-06-17T19:00:00Z</dcterms:modified>
  <cp:revision>2</cp:revision>
  <dc:subject/>
  <dc:title> </dc:title>
</cp:coreProperties>
</file>