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„</w:t>
      </w:r>
      <w:r>
        <w:rPr/>
        <w:t>Esztétikai-művészeti tudatosság és kifejezőkészség kulcskompetencia terület” kompetencia alapú oktatási program fejlesztés anyaga a művészetoktatás zeneművészeti ágának szolfézs tanszakán, első évfolyamon a Muzsika Zeneiskola Pátroha, Móricz Zsigmond Általános Iskola feladat ellátási helyén, Legeza Erika feldolgozásában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 xml:space="preserve">Az ünnep előkészületeinek, az együtt tevékenykedés örömének megismerése; az ünnepnap sajátosságainak felfedezése; ismert ünnepi szokások felidézése; saját érzések megfogalmazása. </w:t>
      </w:r>
      <w:r>
        <w:rPr>
          <w:b/>
          <w:i/>
          <w:color w:val="000000"/>
          <w:sz w:val="28"/>
          <w:szCs w:val="28"/>
        </w:rPr>
        <w:t>Ismert ünnepek és megünneplésük időpontjainak áttekintése; közös ünnepi asztal készítése; ünnepekhez kapcsolódó társasjátékok, énekek, táncok. Saját születési dátum, a hónapok és évszakok ismerete. Születésnapok közös megünneplése, közös hagyományok teremtése.</w:t>
      </w: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odulok kapcsolódása a Pedagógiai programhoz és a Helyi tantervhe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z Intézmény Pedagógiai programjában megfogalmazott általános célok és feladatok szerint a szociális kompetenciák erősítése a modulokban is jelentős szerephez jutnak.</w:t>
      </w:r>
    </w:p>
    <w:p>
      <w:pPr>
        <w:pStyle w:val="Normal"/>
        <w:rPr/>
      </w:pPr>
      <w:r>
        <w:rPr/>
        <w:t>A zenei nevelés eszközeivel fejlesztendő készségek, képességek, kompetenciák a modulokban: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2"/>
          <w:numId w:val="1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2"/>
          <w:numId w:val="1"/>
        </w:numPr>
        <w:rPr/>
      </w:pPr>
      <w:r>
        <w:rPr/>
        <w:t>önkifejezés</w:t>
      </w:r>
    </w:p>
    <w:p>
      <w:pPr>
        <w:pStyle w:val="Normal"/>
        <w:numPr>
          <w:ilvl w:val="2"/>
          <w:numId w:val="1"/>
        </w:numPr>
        <w:rPr/>
      </w:pPr>
      <w:r>
        <w:rPr/>
        <w:t>mások érzelmeinek megismerése, tudatossága, kezelése</w:t>
      </w:r>
    </w:p>
    <w:p>
      <w:pPr>
        <w:pStyle w:val="Normal"/>
        <w:numPr>
          <w:ilvl w:val="2"/>
          <w:numId w:val="1"/>
        </w:numPr>
        <w:rPr/>
      </w:pPr>
      <w:r>
        <w:rPr/>
        <w:t>toleranci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2"/>
          <w:numId w:val="1"/>
        </w:numPr>
        <w:rPr/>
      </w:pPr>
      <w:r>
        <w:rPr/>
        <w:t>másokkal való kooperáció</w:t>
      </w:r>
    </w:p>
    <w:p>
      <w:pPr>
        <w:pStyle w:val="Normal"/>
        <w:numPr>
          <w:ilvl w:val="2"/>
          <w:numId w:val="1"/>
        </w:numPr>
        <w:rPr/>
      </w:pPr>
      <w:r>
        <w:rPr/>
        <w:t>alkalmazkodás</w:t>
      </w:r>
    </w:p>
    <w:p>
      <w:pPr>
        <w:pStyle w:val="Normal"/>
        <w:numPr>
          <w:ilvl w:val="2"/>
          <w:numId w:val="1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>Intellektuális kompetenciák:</w:t>
      </w:r>
    </w:p>
    <w:p>
      <w:pPr>
        <w:pStyle w:val="Normal"/>
        <w:numPr>
          <w:ilvl w:val="2"/>
          <w:numId w:val="1"/>
        </w:numPr>
        <w:rPr/>
      </w:pPr>
      <w:r>
        <w:rPr/>
        <w:t>művészi kifejezőeszközök megértése, ismere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/>
        <w:t>konfliktuskezelés, megoldási képesség</w:t>
      </w:r>
    </w:p>
    <w:p>
      <w:pPr>
        <w:pStyle w:val="Normal"/>
        <w:rPr/>
      </w:pPr>
      <w:r>
        <w:rPr/>
        <w:t>Az alkalmazott módszerek tekintetében, a modulokban nagy hangsúly kerül a kompetencia jellegű képzésben megismert kooperatív munkaformákra, a csoportos és páros munkára és a tanulók önállóságának, önálló munkájának, aktivitásának növelésére.</w:t>
      </w:r>
    </w:p>
    <w:p>
      <w:pPr>
        <w:pStyle w:val="Normal"/>
        <w:rPr/>
      </w:pPr>
      <w:r>
        <w:rPr/>
        <w:t>Cél: a korábban alkalmazott módszerekhez kapcsolódva a megismert új módszerek fejlesztése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1109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7-8 évesek 16 fő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45 perc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nnep előkészületeinek, az együtt tevékenykedés örömének megismerés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ünnepnap sajátosságainak felfedezése; ismert ünnepi szokások felidézése; saját érzések megfogalmazás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mert ünnepek és megünneplésük időpontjainak áttekintése; közös ünnepi asztal készítés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ünnepekhez kapcsolódó társasjátékok, énekek, táncok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át születési dátum, a hónapok és évszakok ismerete</w:t>
            </w:r>
          </w:p>
        </w:tc>
      </w:tr>
      <w:tr>
        <w:trPr>
          <w:trHeight w:val="27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űvészeti tudatosság és kifejezőkészség kompetenciákhoz szükséges kritikai gondolkodás, élményfeldolgozás képessége, kreativitás, aktív befogadásra, alkotásra késztetés, a tanulók szociális és kulturális különbségeinek kiegyenlítése, tehetséggondozás, élményközpontúság, a művészetoktatás mai életünkhöz való kapcsolódása, a komplexitás lehetőségeinek megtalálás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es kompetencia: önállóság, kudarctűrés, önreflexió</w:t>
              <w:br/>
              <w:t>Kognitív kompetencia: logikus gondolkodás, lényegkiemelés, emlékezet, időbeli tájékozódás, kreativitás, auditív figyelem, zenei hallás, szókincs, beszéd.</w:t>
              <w:br/>
              <w:t xml:space="preserve">Szociális kompetencia: kommunikáció, együttműködés, segítőkészség, vitakészség, felelősségvállalás, szabálykövetés </w:t>
            </w:r>
          </w:p>
        </w:tc>
      </w:tr>
      <w:tr>
        <w:trPr>
          <w:trHeight w:val="110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vészeti tudatosság és kifejezőkészség kompetenciákhoz szükséges kritikai gondolkodás, élményfeldolgozás képessége, kreativitás, aktív befogadásra, alkotásra késztetés, a tanulók szociális és kulturális különbségeinek kiegyenlítése, tehetséggondozás, élményközpontúság, a művészetoktatás mai életünkhöz való kapcsolódása, a komplexitás lehetőségeinek megtalálás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es kompetencia: önállóság, kudarctűrés, önreflexió.</w:t>
              <w:br/>
              <w:t>Kognitív kompetencia: logikus gondolkodás, lényegkiemelés, emlékezet, időbeli tájékozódás, kreativitás, auditív figyelem, zenei hallás, szókincs, beszéd.</w:t>
              <w:br/>
              <w:t xml:space="preserve">Szociális kompetencia: kommunikáció, együttműködés, segítőkészség, vitakészség, felelősségvállalás, szabálykövetés </w:t>
            </w:r>
          </w:p>
        </w:tc>
      </w:tr>
      <w:tr>
        <w:trPr>
          <w:trHeight w:val="276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ia terület szerint: szociális</w:t>
              <w:br/>
              <w:t>A NAT-hoz: Magyar nyelv és irodalom ( ismeretek elmélyítése verssel, ritmussal, szókincsfejlesztés szógyűjtéssel), Kommunikáció (mások figyelmes meghallgatása), Művészet (ünnepekhez kapcsolódó dalok felismerése, kiválasztása)</w:t>
              <w:br/>
              <w:t xml:space="preserve">A tantárgyakhoz: magyar nyelv és irodalom, ének-zene, technika </w:t>
            </w:r>
          </w:p>
        </w:tc>
      </w:tr>
      <w:tr>
        <w:trPr>
          <w:trHeight w:val="7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Játssz velem! 111 játék mindenkorra, minden korra.</w:t>
            </w:r>
            <w:r>
              <w:rPr>
                <w:sz w:val="22"/>
                <w:szCs w:val="22"/>
              </w:rPr>
              <w:t xml:space="preserve"> Plantin Kiadó. Budap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zsika Zeneiskola pedagógiai programj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6:00Z</dcterms:created>
  <dc:creator>Muzsika Zeneiskola</dc:creator>
  <dc:description/>
  <dc:language>en-US</dc:language>
  <cp:lastModifiedBy>Mihály Tibor</cp:lastModifiedBy>
  <dcterms:modified xsi:type="dcterms:W3CDTF">2010-06-17T17:03:00Z</dcterms:modified>
  <cp:revision>4</cp:revision>
  <dc:subject/>
  <dc:title>KOMPETENCIA ALAPÚ OKTATÁS, EGYENLŐ HOZZÁFÉRÉS-INNOVATÍV INTÉZMÉNYEKBEN</dc:title>
</cp:coreProperties>
</file>