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>Esztétikai-művészeti tudatosság és kifejezőkészség kulcskompetencia terület” kompetencia alapú oktatási program fejlesztés anyaga a művészetoktatás zeneművészeti ágának szolfézs tanszakán, első évfolyamon a Muzsika Zeneiskola Nyíregyháza, Móra Ferenc Általános Iskola feladat ellátási helyén, Plajner Ágnes feldolgozásá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szolmizáció céljai, eredménye és szerepe a szolfézsoktatás kompetenciaszemléletű megvalósítása sorá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          </w:t>
      </w:r>
    </w:p>
    <w:p>
      <w:pPr>
        <w:pStyle w:val="Normal"/>
        <w:rPr/>
      </w:pPr>
      <w:r>
        <w:rPr/>
        <w:t>A zenei nevelés eszközeivel fejlesztendő készségek, képességek, kompetenciák a modulokba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ztétikai művéseti tudatosság és kifejezőkészség kulcskompetencia terület:</w:t>
      </w:r>
    </w:p>
    <w:p>
      <w:pPr>
        <w:pStyle w:val="Normal"/>
        <w:ind w:left="360" w:hanging="0"/>
        <w:rPr/>
      </w:pPr>
      <w:r>
        <w:rPr/>
        <w:t>A zenei kommunikáció, zenei elemzés, zenei memória, ismeretszerzési készség, megfigyelő képesség, megismerési képesség, befogadó készség, értelmezési készség, következtetési képesség, összehasonlító képesség, osztott figyelem képessége, alkotó képesség, előadói képesség, kifejező készség:- hangszín, tempó,, analizáló készség, koncentráció, esztétikai igény, erkölcsi- esztétikai érzékenység fejleszté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nismerettel összefüggő kompetenciák:</w:t>
      </w:r>
    </w:p>
    <w:p>
      <w:pPr>
        <w:pStyle w:val="Normal"/>
        <w:ind w:firstLine="360"/>
        <w:rPr/>
      </w:pPr>
      <w:r>
        <w:rPr/>
        <w:t>Érzelmek tudatossága, önállósá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ársas kompetenciák:</w:t>
      </w:r>
    </w:p>
    <w:p>
      <w:pPr>
        <w:pStyle w:val="Normal"/>
        <w:ind w:firstLine="360"/>
        <w:rPr/>
      </w:pPr>
      <w:r>
        <w:rPr/>
        <w:t>Empátia, együttműködé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dagógus kompetenciákhoz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A szolmizáció játszva beoltja a növendékbe a zenei gondolkodás alapjait.”(Kodály Zoltá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z alkalmazott módszerek tekintetében, a modulokban nagy hangsúly kerül a kompetencia jellegű képzésben megismert kooperatív munkaformákra, a csoportos és páros munkára (pl.: kamarazenélés) és a tanulók önállóságának, önálló munkájának, gyakorlásának, aktivitásának növelésére.  </w:t>
      </w:r>
    </w:p>
    <w:p>
      <w:pPr>
        <w:pStyle w:val="Normal"/>
        <w:rPr/>
      </w:pPr>
      <w:r>
        <w:rPr/>
        <w:t>Cél: A szolmizáció segítségével nem csak elméleti, hanem azonnali tapasztalati ismeretek szerzése, mindez a korábban alkalmazott módszerekhez kapcsolódva a megismert új módszerekkel egybekötve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évesek 7 fő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ei készség és képesség fejlesztés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zenei gondolkodás, zenei műveltség megalapozása; a zene összefüggésinek ismertetése; a kottakép és belső hallás, a hallott zene és elképzelt kottakép összhangjának megteremtése, a zenei teljességgel való találkozás, a zenei tehetség kibontakoztatá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gok magassága / mélység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dallam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mus- és dallamkészség fejlesztő feladatok felidézése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sztétikai művészeti tudatosság és kifejezőkészség kompetenciákhoz szükséges kritikai gondolkodás, élményfeldolgozás képessége, kreativitás, aktív befogadásra, alkotásra késztetés, a tanulók szociális és kulturális különbségeinek kiegyenlítése, tehetséggondozás, élményközpontúság, a művészoktatás mai életünkhöz való kapcsolódása, a komplexitás lehetőségeinek megtalálása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tétikai művéseti tudatosság és kifejezőkészség kulcskompetencia terület:</w:t>
            </w:r>
          </w:p>
          <w:p>
            <w:pPr>
              <w:pStyle w:val="Normal"/>
              <w:rPr/>
            </w:pPr>
            <w:r>
              <w:rPr/>
              <w:t>A zenei kommunikáció, zenei elemzés, zenei memória, ismeretszerzési készség, megfigyelő képesség, megismerési képesség, befogadó készség, értelmezési készség, következtetési képesség, összehasonlító képesség, osztott figyelem képessége, alkotó képesség, előadói képesség, kifejező készség:- hangszín, tempó,, analizáló készség, koncentráció, esztétikai igény, erkölcsi- esztétikai érzékenység fejleszté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ismerettel összefüggő kompetenciák:</w:t>
            </w:r>
          </w:p>
          <w:p>
            <w:pPr>
              <w:pStyle w:val="Normal"/>
              <w:rPr/>
            </w:pPr>
            <w:r>
              <w:rPr/>
              <w:t>érzelmek tudatossága, önállóság</w:t>
            </w:r>
          </w:p>
          <w:p>
            <w:pPr>
              <w:pStyle w:val="Normal"/>
              <w:rPr/>
            </w:pPr>
            <w:r>
              <w:rPr>
                <w:b/>
              </w:rPr>
              <w:t>Társas kompetenciák:</w:t>
            </w:r>
          </w:p>
          <w:p>
            <w:pPr>
              <w:pStyle w:val="Normal"/>
              <w:rPr/>
            </w:pPr>
            <w:r>
              <w:rPr/>
              <w:t>empátia, együttműködés</w:t>
            </w:r>
          </w:p>
          <w:p>
            <w:pPr>
              <w:pStyle w:val="Normal"/>
              <w:rPr/>
            </w:pPr>
            <w:r>
              <w:rPr>
                <w:b/>
              </w:rPr>
              <w:t>Tantárgyakhoz, művészeti területekhez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rodalom, vizuális művészetek, tárgyak kultúrája</w:t>
            </w:r>
          </w:p>
          <w:p>
            <w:pPr>
              <w:pStyle w:val="Normal"/>
              <w:rPr/>
            </w:pPr>
            <w:r>
              <w:rPr>
                <w:b/>
              </w:rPr>
              <w:t>Pedagógus kompetenciákhoz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„ </w:t>
            </w:r>
            <w:r>
              <w:rPr>
                <w:i/>
              </w:rPr>
              <w:t>A szolmizáció játszva beoltja a növendékbe a zenei gondolkodás alapjait.”(Kodály Zoltá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zsika Zeneiskola pedagógiai program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998 MKM rendelet, Alapfokú szolfézs tanterv 200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7:00Z</dcterms:created>
  <dc:creator>Muzsika Zeneiskola</dc:creator>
  <dc:description/>
  <dc:language>en-US</dc:language>
  <cp:lastModifiedBy>Mihály Tibor</cp:lastModifiedBy>
  <dcterms:modified xsi:type="dcterms:W3CDTF">2010-06-18T05:57:00Z</dcterms:modified>
  <cp:revision>2</cp:revision>
  <dc:subject/>
  <dc:title>KOMPETENCIA ALAPÚ OKTATÁS, EGYENLŐ HOZZÁFÉRÉS-INNOVATÍV INTÉZMÉNYEKBEN</dc:title>
</cp:coreProperties>
</file>