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PETENCIA ALAPÚ OKTATÁS, EGYENLŐ HOZZÁFÉRÉS-INNOVATÍV INTÉZMÉNYEKBEN</w:t>
      </w:r>
    </w:p>
    <w:p>
      <w:pPr>
        <w:pStyle w:val="Normal"/>
        <w:jc w:val="center"/>
        <w:rPr/>
      </w:pPr>
      <w:r>
        <w:rPr/>
        <w:t>A Muzsika Zeneiskola tantervéhez és a 27/1998 (VI.10) MKM rendelettel kiadott, az alapfokú művészetoktatás követelményei és tantervi programjához kapcsolódó program és modulfejlesztés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Az „Esztétikai-művészeti tudatosság és kifejezőkészség kulcskompetencia terület” kompetencia alapú oktatási program fejlesztés anyaga a művészetoktatás zeneművészeti ágának furulya tanszakán, első évfolyamon a Muzsika Zeneiskola Nyíregyháza, Apáczai Csere János Gyakorló Általános Iskola feladat ellátási helyén, Pur Tibor feldolgozásá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íszítés, rögtönzés a furulyatanításba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odulok kapcsolódása a Pedagógiai programhoz és a Helyi tantervh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Célom a zenei nevelés területén önálló készségeket kialakítani növendékeimben, ezért moduljaim módszertani, szakmai súlypontjai a következőek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</w:rPr>
        <w:t>önálló alkotás (</w:t>
      </w:r>
      <w:r>
        <w:rPr/>
        <w:t>készségeket, képességeket, rögződéseket segítő munkaforma/ Kodály: rögtönözne minden gyermek, ha hagynánk. /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</w:rPr>
        <w:t>komplexitás lehetőségeinek megtalálása (</w:t>
      </w:r>
      <w:r>
        <w:rPr/>
        <w:t>kritikai gondolkodás, élményfeldolgozás képessége, kreativitás, aktív befogadásra, alkotásra készteté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</w:rPr>
        <w:t>minőségi eszközök, hangszerek használata:</w:t>
      </w:r>
      <w:r>
        <w:rPr/>
        <w:t xml:space="preserve"> (kikerülhetetlen előfeltétel, amely megléte lehetővé teszi a zene létrejöttét)  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lső évfolya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modu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ODULLEÍRÁS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korosztály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-9 éves gyereke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dőkere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er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közvetlen célj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zenei készség-, képességfejlesztés tágabb cél: felkészítés az önálló kulturális tevékenységre, a felnőtt létben a művészetek művelése kulturális szokássá váljék 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tartalm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zenei díszítések, rögtönzések tudatos, helyes, megfelelő használata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előző tapasztala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itmus-és dallamkészség fejlesztő feladatok felidézése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ompetenciafejlesztés fókusz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Esztétikai-művészeti tudatosság és kifejezőkészség kompetenciákhoz szükséges kritikai gondolkodás, élményfeldolgozás képessége, kreativitás, aktív befogadásra, alkotásra késztetés, a tanulók szociális és kulturális különbségeinek kiegyenlítése, tehetséggondozás, élményközpontúság, a művészetoktatás mai életünkhöz való kapcsolódása, a komplexitás lehetőségeinek megtalálása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>
                <w:b/>
                <w:bCs/>
                <w:i/>
                <w:iCs/>
              </w:rPr>
              <w:t>A NAT-hoz</w:t>
            </w:r>
            <w:r>
              <w:rPr/>
              <w:t>: A testi és lelki egészség fejlesztési feladataihoz</w:t>
            </w:r>
          </w:p>
          <w:p>
            <w:pPr>
              <w:pStyle w:val="Footer"/>
              <w:rPr/>
            </w:pPr>
            <w:r>
              <w:rPr>
                <w:b/>
                <w:bCs/>
                <w:i/>
                <w:iCs/>
              </w:rPr>
              <w:t>Személyi és szociális kompetenciákhoz</w:t>
            </w:r>
            <w:r>
              <w:rPr/>
              <w:t xml:space="preserve">: Identitás- művészeti anyanyelv, együttműködés másokkal-kooperáció, kommunikációs módok, énkép és önismeret, önértékelés, önszabályozás, </w:t>
            </w:r>
          </w:p>
          <w:p>
            <w:pPr>
              <w:pStyle w:val="Footer"/>
              <w:rPr/>
            </w:pPr>
            <w:r>
              <w:rPr>
                <w:b/>
                <w:bCs/>
                <w:i/>
                <w:iCs/>
              </w:rPr>
              <w:t xml:space="preserve">Tantárgyakhoz, művészeti területekhez: </w:t>
            </w:r>
            <w:r>
              <w:rPr/>
              <w:t>irodalom, tánc, dráma, bábjáték, vizuális művészetek, tárgyak, terek épületek kultúrája, a modern művészeti kifejezőeszközök, a fotó és mozgókép kultúra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b/>
                <w:bCs/>
                <w:i/>
                <w:iCs/>
              </w:rPr>
              <w:t>Pedagógus kompetenciákhoz</w:t>
            </w:r>
            <w:r>
              <w:rPr/>
              <w:t>: „..rögtönözne minden épkézláb gyermek, ha hagynák!”</w:t>
            </w:r>
          </w:p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(Kodály)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ó rendszer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onda: A rögtönzés vilá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ali jános: A barokk díszítés iskolája furulyára, Eldobható zeneszerzés (2000 Irodalmi és társadalmi havilap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Hauwe: A korszerű furulyaiskola 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7/1998 MKM rendelet, Alapfokú furulyatanterv 200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 Muzsika Zeneiskola pedagógiai program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iss L.: Furulyaiskola 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546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Cambria;Palatino Linotype" w:hAnsi="Cambria;Palatino Linotype" w:cs="Cambria;Palatino Linotype"/>
      <w:sz w:val="24"/>
      <w:szCs w:val="24"/>
      <w:lang w:val="en-US"/>
    </w:rPr>
  </w:style>
  <w:style w:type="character" w:styleId="BookTitle">
    <w:name w:val="Book Title"/>
    <w:basedOn w:val="Bekezdsalapbettpusa"/>
    <w:qFormat/>
    <w:rPr>
      <w:b/>
      <w:bCs/>
      <w:smallCaps/>
      <w:spacing w:val="5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WWChar">
    <w:name w:val="WW-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IntenseEmphasis">
    <w:name w:val="Intense Emphasis"/>
    <w:basedOn w:val="Bekezdsalapbettpusa"/>
    <w:qFormat/>
    <w:rPr>
      <w:b/>
      <w:bCs/>
      <w:i/>
      <w:iCs/>
      <w:color w:val="4F81BD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WWChar1">
    <w:name w:val="WW-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10:00Z</dcterms:created>
  <dc:creator>Muzsika Zeneiskola</dc:creator>
  <dc:description/>
  <dc:language>en-US</dc:language>
  <cp:lastModifiedBy>Mihály Tibor</cp:lastModifiedBy>
  <dcterms:modified xsi:type="dcterms:W3CDTF">2010-06-18T07:25:00Z</dcterms:modified>
  <cp:revision>4</cp:revision>
  <dc:subject/>
  <dc:title>KOMPETENCIA ALAPÚ OKTATÁS, EGYENLŐ HOZZÁFÉRÉS-INNOVATÍV INTÉZMÉNYEKBEN</dc:title>
</cp:coreProperties>
</file>