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sz w:val="28"/>
        </w:rPr>
        <w:t>KOMPETENCIA ALAPÚ OKTATÁS, EGYENLŐ HOZZÁFÉRÉS-INNOVATÍV INTÉZMÉNYEKBEN</w:t>
      </w:r>
    </w:p>
    <w:p>
      <w:pPr>
        <w:pStyle w:val="Normal"/>
        <w:spacing w:lineRule="auto" w:line="228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/>
        <w:t>„</w:t>
      </w:r>
      <w:r>
        <w:rPr/>
        <w:t>Esztétikai-művészeti tudatosság és kifejezőkészség kulcskompetencia terület” kompetencia alapú oktatási program fejlesztés anyaga a művészetoktatás zeneművészeti ágának furulya tanszakán, első évfolyamon a Muzsika Zeneiskola Fényeslitke, Általános Iskola feladat ellátási helyén, Putnoki Zsolt feldolgozásában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</w:rPr>
        <w:t>A technikai gyakorlatok céljai, eredménye és szerepe a fúvósoktatás kompetenciaszemléletű megvalósítása során. Alapritmusok elsajátítása egyéb fúvós hangszeren tanulmányok megkezdése előtt, a furulya hangszeres oktatásban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A modulok kapcsolódása a Pedagógiai programhoz és a Helyi tantervhez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/>
      </w:pPr>
      <w:r>
        <w:rPr/>
        <w:t xml:space="preserve"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          </w:t>
      </w:r>
    </w:p>
    <w:p>
      <w:pPr>
        <w:pStyle w:val="Normal"/>
        <w:spacing w:lineRule="auto" w:line="228"/>
        <w:rPr/>
      </w:pPr>
      <w:r>
        <w:rPr/>
        <w:t>A zenei nevelés eszközeivel fejlesztendő készségek, képességek, kompetenciák a modulokban:</w:t>
      </w:r>
    </w:p>
    <w:p>
      <w:pPr>
        <w:pStyle w:val="Normal"/>
        <w:spacing w:lineRule="auto" w:line="228"/>
        <w:rPr/>
      </w:pPr>
      <w:r>
        <w:rPr/>
        <w:t>Érzelmi kompetenciák:</w:t>
      </w:r>
    </w:p>
    <w:p>
      <w:pPr>
        <w:pStyle w:val="Normal"/>
        <w:numPr>
          <w:ilvl w:val="2"/>
          <w:numId w:val="2"/>
        </w:numPr>
        <w:spacing w:lineRule="auto" w:line="228"/>
        <w:rPr/>
      </w:pPr>
      <w:r>
        <w:rPr>
          <w:sz w:val="22"/>
          <w:szCs w:val="22"/>
        </w:rPr>
        <w:t>érzelmek felismerése, tudatossága, kezelése, kifejezése</w:t>
      </w:r>
    </w:p>
    <w:p>
      <w:pPr>
        <w:pStyle w:val="Normal"/>
        <w:numPr>
          <w:ilvl w:val="2"/>
          <w:numId w:val="2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önkifejezés</w:t>
      </w:r>
    </w:p>
    <w:p>
      <w:pPr>
        <w:pStyle w:val="Normal"/>
        <w:numPr>
          <w:ilvl w:val="2"/>
          <w:numId w:val="2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mások érzelmeinek megismerése, tudatossága, kezelése</w:t>
      </w:r>
    </w:p>
    <w:p>
      <w:pPr>
        <w:pStyle w:val="Normal"/>
        <w:numPr>
          <w:ilvl w:val="2"/>
          <w:numId w:val="2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tolerancia</w:t>
      </w:r>
    </w:p>
    <w:p>
      <w:pPr>
        <w:pStyle w:val="Normal"/>
        <w:spacing w:lineRule="auto" w:line="228"/>
        <w:rPr/>
      </w:pPr>
      <w:r>
        <w:rPr/>
        <w:t>Személyi és társas kompetenciák:</w:t>
      </w:r>
    </w:p>
    <w:p>
      <w:pPr>
        <w:pStyle w:val="Normal"/>
        <w:numPr>
          <w:ilvl w:val="2"/>
          <w:numId w:val="2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másokkal való kooperáció </w:t>
      </w:r>
    </w:p>
    <w:p>
      <w:pPr>
        <w:pStyle w:val="Normal"/>
        <w:numPr>
          <w:ilvl w:val="2"/>
          <w:numId w:val="2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alkalmazkodás</w:t>
      </w:r>
    </w:p>
    <w:p>
      <w:pPr>
        <w:pStyle w:val="Normal"/>
        <w:numPr>
          <w:ilvl w:val="2"/>
          <w:numId w:val="2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énkép, önismeret, önértékelés, önszabályozás, önfegyelem</w:t>
      </w:r>
    </w:p>
    <w:p>
      <w:pPr>
        <w:pStyle w:val="Normal"/>
        <w:spacing w:lineRule="auto" w:line="228"/>
        <w:rPr/>
      </w:pPr>
      <w:r>
        <w:rPr/>
        <w:t>Intellektuális kompetenciák:</w:t>
      </w:r>
    </w:p>
    <w:p>
      <w:pPr>
        <w:pStyle w:val="Normal"/>
        <w:numPr>
          <w:ilvl w:val="2"/>
          <w:numId w:val="2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művészi kifejezőeszközök megértése, ismerete</w:t>
      </w:r>
    </w:p>
    <w:p>
      <w:pPr>
        <w:pStyle w:val="Normal"/>
        <w:numPr>
          <w:ilvl w:val="2"/>
          <w:numId w:val="2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konfliktuskezelés, megoldási képesség</w:t>
      </w:r>
    </w:p>
    <w:p>
      <w:pPr>
        <w:pStyle w:val="Normal"/>
        <w:spacing w:lineRule="auto" w:line="228"/>
        <w:rPr/>
      </w:pPr>
      <w:r>
        <w:rPr/>
        <w:t xml:space="preserve">Az alkalmazott módszerek tekintetében, a modulokban nagy hangsúly kerül a kompetencia jellegű képzésben megismert kooperatív munkaformákra, a csoportos és páros munkára (pl.: kamarazenélés) és a tanulók önállóságának, önálló munkájának, gyakorlásának, aktivitásának növelésére.  </w:t>
      </w:r>
    </w:p>
    <w:p>
      <w:pPr>
        <w:pStyle w:val="Normal"/>
        <w:spacing w:lineRule="auto" w:line="228"/>
        <w:jc w:val="both"/>
        <w:rPr/>
      </w:pPr>
      <w:r>
        <w:rPr/>
        <w:t>Célok: A résztvevő ismerkedjen meg a zenetanulás alapjaival, és azokkal a technikai gyakorlatokkal, amelyek birtokában képes az önálló zenélésre. Tudja kezelni a hangszerét. Az önálló ritmusolvasási- és játszási készség fejlesztése. Az önálló dallamolvasási- és dallamjátszási készség fejlesztése. Az önálló zenélési és előadói készség fejlesztése. Az igényes zenélésre való nevelés. Az otthoni gyakorlásra való ösztönzés. Az önállóan végzett munka öröme és a csoportmunkák során az egymásra figyelés érésének erősödése. Az együttműködési készség fejlesztése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évese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perc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l, hogy a résztvevő tanulók felismerjék a hangszeres játékuk során felmerülő technikai akadályokat,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mint hogy megismerkedjenek azokkal a módszerekkel, technikai gyakorlatokkal, melyek segítségével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háríthatók ezek az akadályok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Style w:val="Emphasis"/>
                <w:rFonts w:cs="Times New Roman" w:ascii="Times New Roman" w:hAnsi="Times New Roman"/>
              </w:rPr>
              <w:t>„</w:t>
            </w:r>
            <w:r>
              <w:rPr>
                <w:rStyle w:val="Emphasis"/>
                <w:rFonts w:cs="Times New Roman" w:ascii="Times New Roman" w:hAnsi="Times New Roman"/>
              </w:rPr>
              <w:t>Alapritmusok elsajátítása a furulya hangszeres oktatásban”</w:t>
            </w:r>
            <w:r>
              <w:rPr>
                <w:rFonts w:cs="Times New Roman" w:ascii="Times New Roman" w:hAnsi="Times New Roman"/>
              </w:rPr>
              <w:t xml:space="preserve"> témakör 1. modulj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Mélyreható ismerkedés a furulyával (felépítése, megszólaltatása). Minőségi hangképzés, melynek előfeltétele a helyes légzés, hangszertartás, testtartás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k felidézik, hogy kinek milyen nehézsége volt az első hónapokban.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továbbhaladási irán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zembesülni azzal, hogy ki-ki a saját technikai akadályát (problémáját) milyen mértékben tudja legyőzni. Tudatosítani, hogy milyen gyakorlatokkal lehet ebben előrelépést tenni. Játékos feladatok segítségével rávilágítani arra, hogy egy hangszer milyen sokféleképpen tud megszólalni. Kikísérletezni a „legszebb” hangokat. A megszólaló szép hang kapcsolatának felismerése.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Esztétikai-művészeti tudatosság és kifejezőkészség kompetenciákhoz szükséges kritikai gondolkodás, élményfeldolgozás képessége, kreativitás, tehetséggondozás, élményközpontúság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ismerettel összefüggő kompetenciák: a tanuló felismerje saját hiányosságait. Önállóság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szabályozás: fegyelem, türele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s kompetenciák: együttműködé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szociális és kulturális különbségeinek kiegyenlítése.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7/1998.06.10. MKM rendelete kiadott: Az Alapfokú Művészetoktatás követelményei és tanterv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ja (furulya hangszer oktatás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zsika Zeneiskola Pedagógiai programjában megfogalmazott helyi tanterv (furulya hangszer oktatás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odulhoz </w:t>
            </w:r>
            <w:r>
              <w:rPr>
                <w:rStyle w:val="Emphasis"/>
                <w:rFonts w:cs="Times New Roman" w:ascii="Times New Roman" w:hAnsi="Times New Roman"/>
              </w:rPr>
              <w:t xml:space="preserve">(„Alapritmusok elsajátítása a furulya hangszeres oktatásban”)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A 27/1998.06.10. MKM rendelete kiadott: Az Alapfokú Művészetoktatás követelményei és tanterv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ja (furulya hangszer oktatás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zsika Zeneiskola Pedagógiai programjában megfogalmazott helyi tanterv (furulya hangszer oktatás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László: Furulyaiskola kezdőknek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b/>
      <w:bCs/>
      <w:sz w:val="22"/>
      <w:szCs w:val="22"/>
      <w:lang w:val="hu-HU" w:bidi="ar-SA"/>
    </w:rPr>
  </w:style>
  <w:style w:type="character" w:styleId="IntenseEmphasis">
    <w:name w:val="Intense Emphasis"/>
    <w:basedOn w:val="Bekezdsalapbettpusa"/>
    <w:qFormat/>
    <w:rPr>
      <w:rFonts w:cs="Times New Roman"/>
      <w:b/>
      <w:bCs/>
      <w:i/>
      <w:iCs/>
      <w:color w:val="4F81BD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6:00Z</dcterms:created>
  <dc:creator>Muzsika Zeneiskola</dc:creator>
  <dc:description/>
  <dc:language>en-US</dc:language>
  <cp:lastModifiedBy>Mihály Tibor</cp:lastModifiedBy>
  <dcterms:modified xsi:type="dcterms:W3CDTF">2010-06-18T06:16:00Z</dcterms:modified>
  <cp:revision>2</cp:revision>
  <dc:subject/>
  <dc:title>KOMPETENCIA ALAPÚ OKTATÁS, EGYENLŐ HOZZÁFÉRÉS-INNOVATÍV INTÉZMÉNYEKBEN</dc:title>
</cp:coreProperties>
</file>