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PETENCIA ALAPÚ OKTATÁS, EGYENLŐ HOZZÁFÉRÉS-INNOVATÍV INTÉZMÉNYEKBEN</w:t>
      </w:r>
    </w:p>
    <w:p>
      <w:pPr>
        <w:pStyle w:val="Normal"/>
        <w:jc w:val="center"/>
        <w:rPr>
          <w:bCs/>
        </w:rPr>
      </w:pPr>
      <w:r>
        <w:rPr>
          <w:bCs/>
        </w:rPr>
        <w:t>A Muzsika zeneiskola tantervéhez és a 27/1998 (VI. 10) MKM rendelettel kiadott, az alapfokú művészetoktatás követelményei és tantervi programjához kapcsolódó program és modulfejlesztés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Szociális és életviteli kulcskompetencia terület” kompetencia alapú oktatási program fejlesztés anyaga a művészetoktatás zeneművészet ágának szintetizátor tanszakán, első évfolyamon, a Muzsika Zeneiskola Fényeslitke, Kossuth Lajos Általános Iskola és Óvoda feladat ellátási helyén, Vaszilyné Lippai Judit feldolgozásáb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tavaszi ünnepkör szokásainak szerepe a szintetizátoroktatás kompetenciaszemléletű megvalósítása során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modulok kapcsolódása a Pedagógiai Programhoz és a Helyi tanterv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z intézmény Pedagógiai programjában megfogalmazott általános célok és feladatok szerint a szociális kompetenciák erősítése a modulokban is jelentős szerephez jutna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odulokban nagy hangsúly kerül a kompetencia képzésben megismert különböző kooperatív módszerekre, munkaformákra: páros munka, csoportmunka. Ugyanakkor lehetőséget ad a tanulók önálló munkájának, gyakorlásának növelésé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cél: az új, kooperatív, kompetenciás munkaformákkal, módszerekkel a korábban alkalmazott módszerekhez kapcsolódva a tanulók szintetizátor játékának technikai és zenei fejlesztése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lső évfolya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modu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ODULLEÍRÁS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korosztály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évfolyam 6 fő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dőkere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 per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közvetlen célj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A  tavaszi jeles naphoz, a tél temetéshez kapcsolódó dal megismerése. Haj ki, kisze, haj... A tanulók szintetizátor játékának technikai és zenei fejlesztése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tartalm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Ünnepek - Tavaszi jeles napok: Kiszehordás - Haj ki, kisze, haj..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előző tapasztala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már megtanult zenei ismeretek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ompetenciafejlesztés fókusz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megfigyelőkészség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oncentráci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érzelmek kifejezése </w:t>
            </w:r>
          </w:p>
          <w:p>
            <w:pPr>
              <w:pStyle w:val="Normal"/>
              <w:jc w:val="both"/>
              <w:rPr/>
            </w:pPr>
            <w:r>
              <w:rPr/>
              <w:t>- együttműködési készsé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alkalmazkodási készsé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ritmusérzé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megfigyelőképessé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 Muzsika Zeneiskola Fényeslitke, Kossuth Lajos Általános Iskola és Óvoda feladat ellátási helyének helyi tantervéhez.</w:t>
            </w:r>
          </w:p>
          <w:p>
            <w:pPr>
              <w:pStyle w:val="Footer"/>
              <w:rPr/>
            </w:pPr>
            <w:r>
              <w:rPr/>
              <w:t>27/1998 (VI. 10 ) MKM rendelettel kiadott, az alapfokú művészetoktatás követelményei és tantervi programja.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ó rendszer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emeter Tekla: Magyar néprajz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546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i/>
      <w:iCs/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4:00Z</dcterms:created>
  <dc:creator>Kossuth Lajos Általános Iskola</dc:creator>
  <dc:description/>
  <dc:language>en-US</dc:language>
  <cp:lastModifiedBy>Mihály Tibor</cp:lastModifiedBy>
  <dcterms:modified xsi:type="dcterms:W3CDTF">2010-06-18T06:45:00Z</dcterms:modified>
  <cp:revision>3</cp:revision>
  <dc:subject/>
  <dc:title> </dc:title>
</cp:coreProperties>
</file>