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Style w:val="BookTitl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„Esztétikai-művészeti tudatosság és kifejezőkészség kulcskompetencia terület” kompetencia alapú oktatási program művészetoktatás zeneművészeti ágának ütő tanszakán az 1. 2. 3. évfolyamon a Muzsika Zeneiskola Nyíregyháza, Apáczai Csere János Gyakorló Általános Iskola feladat ellátási helyén, Veze Katalin feldolgozásában.</w:t>
      </w:r>
    </w:p>
    <w:p>
      <w:pPr>
        <w:pStyle w:val="Normal"/>
        <w:jc w:val="center"/>
        <w:rPr>
          <w:rStyle w:val="BookTitle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  <w:szCs w:val="28"/>
        </w:rPr>
        <w:t>Az ütőhangszer oktatás kezdeti nehézségei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z Intézmény Pedagógiai programjában megfogalmazott általános célok, és feladatok megvalósítása érdekében nagy szerepet kap az esztétikai-művészeti tudatosság és kifejező- készség kulcskompetenciák fejlesztése és a szociális kompetenciák erősítése.</w:t>
      </w:r>
    </w:p>
    <w:p>
      <w:pPr>
        <w:pStyle w:val="Normal"/>
        <w:rPr/>
      </w:pPr>
      <w:r>
        <w:rPr/>
        <w:t>A zenei nevelés eszközeivel kitűnően fejleszthetők az Esztétikai-művészeti tudatosság és kifejezőkészség kulcskompetenciái.</w:t>
      </w:r>
    </w:p>
    <w:p>
      <w:pPr>
        <w:pStyle w:val="Normal"/>
        <w:ind w:left="360" w:hanging="0"/>
        <w:rPr/>
      </w:pPr>
      <w:r>
        <w:rPr/>
        <w:t xml:space="preserve">Érzelmi kompetenciák: </w:t>
      </w:r>
    </w:p>
    <w:p>
      <w:pPr>
        <w:pStyle w:val="Normal"/>
        <w:ind w:left="720" w:hanging="0"/>
        <w:rPr/>
      </w:pPr>
      <w:r>
        <w:rPr/>
        <w:t>Saját érzelmek felismerése és kezelése, önkifejezés, mások érzelmeinek megismerése és kezelése, tolerancia</w:t>
      </w:r>
    </w:p>
    <w:p>
      <w:pPr>
        <w:pStyle w:val="Normal"/>
        <w:ind w:left="357" w:hanging="0"/>
        <w:rPr/>
      </w:pPr>
      <w:r>
        <w:rPr/>
        <w:t>Személyi és társas kompetenciák:</w:t>
      </w:r>
    </w:p>
    <w:p>
      <w:pPr>
        <w:pStyle w:val="Normal"/>
        <w:ind w:left="720" w:hanging="0"/>
        <w:rPr/>
      </w:pPr>
      <w:r>
        <w:rPr/>
        <w:t>Sikerkezelés, kudarctűrés, együttműködés, önértékelés, önfegyelem</w:t>
      </w:r>
    </w:p>
    <w:p>
      <w:pPr>
        <w:pStyle w:val="Normal"/>
        <w:ind w:left="357" w:hanging="0"/>
        <w:rPr/>
      </w:pPr>
      <w:r>
        <w:rPr/>
        <w:t>Intellektuális kompetenciák:</w:t>
      </w:r>
    </w:p>
    <w:p>
      <w:pPr>
        <w:pStyle w:val="Normal"/>
        <w:ind w:left="717" w:hanging="0"/>
        <w:rPr/>
      </w:pPr>
      <w:r>
        <w:rPr/>
        <w:t>Problémamegoldó képesség, művészeti kifejezőeszközök ismerete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„</w:t>
      </w:r>
      <w:r>
        <w:rPr>
          <w:rStyle w:val="StrongEmphasis"/>
          <w:b w:val="false"/>
          <w:bCs w:val="false"/>
        </w:rPr>
        <w:t>Az ütőhangszer oktatás kezdeti nehézségei” című modulok beillesztésének célja</w:t>
      </w:r>
      <w:r>
        <w:rPr/>
        <w:t>, hogy a tanulók elmélyíthessék tudásukat a zenetanulás alapjaival kapcsolatban, és megismerkedjenek azokkal a technikai gyakorlatokkal, amelyek birtokában képesek az önálló zenélésre.</w:t>
      </w:r>
    </w:p>
    <w:p>
      <w:pPr>
        <w:pStyle w:val="Normal"/>
        <w:rPr/>
      </w:pPr>
      <w:r>
        <w:rPr/>
        <w:t>A modulok bevezetésével fejlődik a ritmusolvasási és dallamolvasási készségük, valamint az önálló zenélési és előadói készségük. Erősödik az együttműködési készségük és az egymásra való odafigyelés képessége. A modulok bevezetésével intézményünkben a pedagógusok szakmai munkája egységesebbé válik, más intézményekkel való kapcsolattartás (jó gyakorlat, hospitálás stb.) pedig emeli szakmai tudásunkat és a tanításunk színvonalát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-8 évese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perc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él, hogy a résztvevő tanulók felismerjék a hangszeres játékuk során felmerülő technikai akadályokat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alamint hogy megismerkedjenek azokkal a módszerekkel, technikai gyakorlatokkal, melyek segítségével</w:t>
            </w:r>
          </w:p>
          <w:p>
            <w:pPr>
              <w:pStyle w:val="Normal"/>
              <w:rPr/>
            </w:pPr>
            <w:r>
              <w:rPr/>
              <w:t>elháríthatók ezek az akadályok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Az ütőhangszer oktatás kezdeti nehézségei</w:t>
            </w:r>
            <w:r>
              <w:rPr>
                <w:rStyle w:val="IntenseEmphasis"/>
              </w:rPr>
              <w:t xml:space="preserve"> </w:t>
            </w:r>
            <w:r>
              <w:rPr/>
              <w:t>témakör 1. modulja.</w:t>
            </w:r>
          </w:p>
          <w:p>
            <w:pPr>
              <w:pStyle w:val="Normal"/>
              <w:rPr/>
            </w:pPr>
            <w:r>
              <w:rPr/>
              <w:t>Mélyreható ismerkedés a kisdobbal (felépítése, megszólaltatása). Minőségi hangképzés, melynek előfeltétele a helyes testtartás, ütőfogás és a helyes ütéstechnika.</w:t>
            </w:r>
          </w:p>
        </w:tc>
      </w:tr>
      <w:tr>
        <w:trPr>
          <w:trHeight w:val="30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ulók felidézik, hogy kinek milyen nehézsége volt az előző hónapokban. </w:t>
            </w:r>
          </w:p>
        </w:tc>
      </w:tr>
      <w:tr>
        <w:trPr>
          <w:trHeight w:val="732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továbbhaladási irán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besülni azzal, hogy ki-ki a saját technikai akadályát (problémáját) milyen mértékben tudja legyőzni. Tudatosítani, hogy milyen gyakorlatokkal lehet ebben előrelépést tenni. Játékos feladatok segítségével rávilágítani arra, hogy egy hangszer milyen sokféleképpen tud megszólalni. Kikísérletezni a „legszebb” hangokat. A helyes ütéstechnika és a megszólaló szép hang kapcsolatának felismerése. 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sztétikai-művészeti tudatosság és kifejezőkészség kompetenciákhoz szükséges: véleményalkotás, mozgáskoordináció, ritmusérzék, figyelemfejlesztés.</w:t>
            </w:r>
          </w:p>
          <w:p>
            <w:pPr>
              <w:pStyle w:val="Normal"/>
              <w:rPr/>
            </w:pPr>
            <w:r>
              <w:rPr/>
              <w:t>Önismerettel összefüggő kompetenciák: a tanuló felismerje saját hiányosságait, önértékelés, önállóság.</w:t>
            </w:r>
          </w:p>
          <w:p>
            <w:pPr>
              <w:pStyle w:val="Normal"/>
              <w:rPr/>
            </w:pPr>
            <w:r>
              <w:rPr/>
              <w:t>Önszabályozás: fegyelem, türelem</w:t>
            </w:r>
          </w:p>
          <w:p>
            <w:pPr>
              <w:pStyle w:val="Normal"/>
              <w:rPr/>
            </w:pPr>
            <w:r>
              <w:rPr/>
              <w:t>Társas kompetenciák: együttműködés</w:t>
            </w:r>
          </w:p>
        </w:tc>
      </w:tr>
      <w:tr>
        <w:trPr>
          <w:trHeight w:val="889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27/1998.06.10. MKM rendelettel kiadott: Az Alapfokú Művészetoktatás követelményei és tanterv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ja (Ütőhangszer oktatá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Muzsika Zeneiskola Pedagógiai programjában megfogalmazott helyi tanterv (Ütőhangszer oktatás)</w:t>
            </w:r>
          </w:p>
          <w:p>
            <w:pPr>
              <w:pStyle w:val="Footer"/>
              <w:rPr/>
            </w:pPr>
            <w:r>
              <w:rPr/>
              <w:t xml:space="preserve">A modulhoz </w:t>
            </w:r>
            <w:r>
              <w:rPr>
                <w:rStyle w:val="Emphasis"/>
              </w:rPr>
              <w:t>(Az ütőhangszer oktatás kezdeti nehézségei)</w:t>
            </w:r>
            <w:r>
              <w:rPr/>
              <w:t xml:space="preserve"> témakör további moduljai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27/1998.06.10. MKM rendelettel kiadott: Az Alapfokú Művészetoktatás követelményei és tanterv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ja (Ütőhangszer oktatá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Muzsika Zeneiskola Pedagógiai programjában megfogalmazott helyi tanterv (Ütőhangszer oktatá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lázs-Zempléni: Ritmusgyakorlatok kezdőknek, Balázs Oszkár: Technikai gyakorlatok 3 dob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Ütősmuzsika kezdők számára (dallamjátszó hangszerekr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ze Katalin: Ritmusgyakorlatok és gyermekdalok kezdőknek (7-9 évesek részér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cs="Cambria"/>
      <w:sz w:val="24"/>
      <w:szCs w:val="24"/>
      <w:lang w:val="en-US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WChar">
    <w:name w:val="WW-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">
    <w:name w:val="Intense Emphasis"/>
    <w:basedOn w:val="Bekezdsalapbettpusa"/>
    <w:qFormat/>
    <w:rPr>
      <w:b/>
      <w:bCs/>
      <w:i/>
      <w:iCs/>
      <w:color w:val="4F81BD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WWChar1">
    <w:name w:val="WW-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1:00Z</dcterms:created>
  <dc:creator>Muzsika Zeneiskola</dc:creator>
  <dc:description/>
  <dc:language>en-US</dc:language>
  <cp:lastModifiedBy>Mihály Tibor</cp:lastModifiedBy>
  <dcterms:modified xsi:type="dcterms:W3CDTF">2010-06-18T06:25:00Z</dcterms:modified>
  <cp:revision>5</cp:revision>
  <dc:subject/>
  <dc:title>KOMPETENCIA ALAPÚ OKTATÁS, EGYENLŐ HOZZÁFÉRÉS-INNOVATÍV INTÉZMÉNYEKBEN</dc:title>
</cp:coreProperties>
</file>